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18005" cy="1046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Name &amp;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cent study by the American Managers Association revealed that less than half of new graduates are adequately prepared for entry-level positions.  Many graduates lack workplace basics like effective teamwork skills, oral and written communication skills, and the self-direction to manage personal learning and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ida High School High Tech (HSHT) recognizes this challenge, and partners with business and industry to provide students with a solid foundation in work skills and a thorough understanding of industry demands.  HSHT is based on nationally recognized standards, links students with disabilities to the wide range of careers available in our community, and offers a pathway to career-succ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y partnerships ensure that HSHT and our students stay current on emerging trends in business.  This support is provided in many ways: industry-based presentations, business tours, job shadowing, internships, and participation on the HSHT Business Advisory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olvement with HSHT can yield many business benefits includ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ngthening the future workforc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gning company core competencies and critical skills with student learning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veloping, attracting, and retaining diverse employees; and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ngaging, exciting, and educating students about industry services, technology, and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dem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our hope that as a business leader, you recognize the value of HSHT in preparing the future workforce of our community and are moved to become involved.  I plan to contact you directly to discuss your interest and potential opportunities to support HSHT in </w:t>
      </w:r>
      <w:r>
        <w:rPr>
          <w:sz w:val="24"/>
          <w:szCs w:val="24"/>
          <w:highlight w:val="yellow"/>
        </w:rPr>
        <w:t>COUNTY</w:t>
      </w:r>
      <w:r>
        <w:rPr>
          <w:sz w:val="24"/>
          <w:szCs w:val="24"/>
        </w:rPr>
        <w:t xml:space="preserve">.  In the meantime, please feel free to contact me or learn more about the program at </w:t>
      </w:r>
      <w:hyperlink r:id="rId3">
        <w:r>
          <w:rPr>
            <w:rStyle w:val="InternetLink"/>
            <w:sz w:val="24"/>
            <w:szCs w:val="24"/>
          </w:rPr>
          <w:t>www.floridahsht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Name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loridahsh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1:00Z</dcterms:created>
  <dc:creator>Allison Chase</dc:creator>
  <dc:description/>
  <dc:language>en-US</dc:language>
  <cp:lastModifiedBy>Ray Ford, Jr.</cp:lastModifiedBy>
  <cp:lastPrinted>2014-05-09T09:08:00Z</cp:lastPrinted>
  <dcterms:modified xsi:type="dcterms:W3CDTF">2016-09-15T13:41:00Z</dcterms:modified>
  <cp:revision>2</cp:revision>
  <dc:subject/>
  <dc:title/>
</cp:coreProperties>
</file>