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1209675</wp:posOffset>
                </wp:positionV>
                <wp:extent cx="13853160" cy="683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3160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772"/>
                              <w:gridCol w:w="1714"/>
                              <w:gridCol w:w="1697"/>
                              <w:gridCol w:w="1697"/>
                              <w:gridCol w:w="1687"/>
                              <w:gridCol w:w="1680"/>
                              <w:gridCol w:w="1712"/>
                              <w:gridCol w:w="1650"/>
                              <w:gridCol w:w="1684"/>
                              <w:gridCol w:w="1800"/>
                              <w:gridCol w:w="1759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 Fea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Workshops &amp; Individual Activities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unity Based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site tours, service learning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rent &amp; Family Activitie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ecial Events &amp; Holi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aders’ Meetin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Othe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ew HSHT Student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eturn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-11 Grader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aduating Seniors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ent Leadershi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SHT Staff &amp; Org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usiness Advisory Coun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0.8pt;height:538.3pt;mso-wrap-distance-left:9pt;mso-wrap-distance-right:9pt;mso-wrap-distance-top:0pt;mso-wrap-distance-bottom:0pt;margin-top:95.25pt;mso-position-vertical-relative:page;margin-left:-21.6pt;mso-position-horizontal-relative:text">
                <v:fill opacity="0f"/>
                <v:textbox inset="0in,0in,0in,0in">
                  <w:txbxContent>
                    <w:tbl>
                      <w:tblPr>
                        <w:tblW w:w="2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772"/>
                        <w:gridCol w:w="1714"/>
                        <w:gridCol w:w="1697"/>
                        <w:gridCol w:w="1697"/>
                        <w:gridCol w:w="1687"/>
                        <w:gridCol w:w="1680"/>
                        <w:gridCol w:w="1712"/>
                        <w:gridCol w:w="1650"/>
                        <w:gridCol w:w="1684"/>
                        <w:gridCol w:w="1800"/>
                        <w:gridCol w:w="1759"/>
                        <w:gridCol w:w="1759"/>
                      </w:tblGrid>
                      <w:tr>
                        <w:trPr/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5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 Fea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Workshops &amp; Individual Activities)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unity Based Exper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site tours, service learning)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ent &amp; Family Activities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ecial Events &amp; Holi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aders’ Meetings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th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w HSHT Students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turn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-11 Graders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aduating Seniors</w:t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ent Leadership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SHT Staff &amp; Org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usiness Advisory Council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448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0565" cy="1142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FFFFFF"/>
        <w:sz w:val="44"/>
        <w:szCs w:val="44"/>
      </w:rPr>
    </w:pPr>
    <w:r>
      <w:rPr>
        <w:rFonts w:cs="Times New Roman" w:ascii="Times New Roman" w:hAnsi="Times New Roman"/>
        <w:b/>
        <w:color w:val="FFFFFF"/>
        <w:sz w:val="44"/>
        <w:szCs w:val="44"/>
      </w:rPr>
      <w:t>HSHT Program Planning Chart</w:t>
    </w:r>
  </w:p>
  <w:p>
    <w:pPr>
      <w:pStyle w:val="Header"/>
      <w:rPr>
        <w:rFonts w:ascii="Times New Roman" w:hAnsi="Times New Roman" w:cs="Times New Roman"/>
        <w:b/>
        <w:b/>
        <w:color w:val="FFFFFF"/>
        <w:sz w:val="44"/>
        <w:szCs w:val="44"/>
      </w:rPr>
    </w:pPr>
    <w:r>
      <w:rPr>
        <w:rFonts w:cs="Times New Roman" w:ascii="Times New Roman" w:hAnsi="Times New Roman"/>
        <w:b/>
        <w:color w:val="FFFFFF"/>
        <w:sz w:val="44"/>
        <w:szCs w:val="44"/>
      </w:rPr>
    </w:r>
  </w:p>
  <w:p>
    <w:pPr>
      <w:pStyle w:val="Header"/>
      <w:rPr>
        <w:rFonts w:ascii="Times New Roman" w:hAnsi="Times New Roman" w:cs="Times New Roman"/>
        <w:b/>
        <w:b/>
        <w:color w:val="FFFFFF"/>
      </w:rPr>
    </w:pPr>
    <w:r>
      <w:rPr>
        <w:rFonts w:cs="Times New Roman" w:ascii="Times New Roman" w:hAnsi="Times New Roman"/>
        <w:b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>HSHT Program Planning Chart</w:t>
    </w:r>
  </w:p>
  <w:p>
    <w:pPr>
      <w:pStyle w:val="Head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3:00Z</dcterms:created>
  <dc:creator>Allison Chase</dc:creator>
  <dc:description/>
  <dc:language>en-US</dc:language>
  <cp:lastModifiedBy>Ray Ford, Jr.</cp:lastModifiedBy>
  <cp:lastPrinted>2015-07-20T11:37:00Z</cp:lastPrinted>
  <dcterms:modified xsi:type="dcterms:W3CDTF">2016-09-15T13:43:00Z</dcterms:modified>
  <cp:revision>2</cp:revision>
  <dc:subject/>
  <dc:title/>
</cp:coreProperties>
</file>