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al HSHT Program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 Year One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Recruit from middle school or freshm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2115</wp:posOffset>
                </wp:positionH>
                <wp:positionV relativeFrom="paragraph">
                  <wp:posOffset>-4445</wp:posOffset>
                </wp:positionV>
                <wp:extent cx="6637655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65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he Guidepo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 School-Based Preparatory Experiences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; Career Preparation &amp; Work-based Experiences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; Youth Development and Leadership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; Connecting Activities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; Family Involvement &amp; Supports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65pt;height:37.4pt;mso-wrap-distance-left:9.05pt;mso-wrap-distance-right:9.05pt;mso-wrap-distance-top:0pt;mso-wrap-distance-bottom:0pt;margin-top:-0.35pt;mso-position-vertical-relative:text;margin-left:43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he Guideposts</w:t>
                      </w:r>
                      <w:r>
                        <w:rPr>
                          <w:rFonts w:cs="Times New Roman" w:ascii="Times New Roman" w:hAnsi="Times New Roman"/>
                        </w:rPr>
                        <w:t>: School-Based Preparatory Experiences (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</w:rPr>
                        <w:t>); Career Preparation &amp; Work-based Experiences (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); Youth Development and Leadership (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</w:rPr>
                        <w:t>); Connecting Activities (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</w:rPr>
                        <w:t>); Family Involvement &amp; Supports (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ge parents through pre-HSHT introduction meet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9710</wp:posOffset>
                </wp:positionH>
                <wp:positionV relativeFrom="paragraph">
                  <wp:posOffset>109220</wp:posOffset>
                </wp:positionV>
                <wp:extent cx="12350115" cy="2505710"/>
                <wp:effectExtent l="13335" t="12700" r="12065" b="1270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0160" cy="2505600"/>
                        </a:xfrm>
                        <a:prstGeom prst="rect">
                          <a:avLst/>
                        </a:prstGeom>
                        <a:solidFill>
                          <a:srgbClr val="dce6f2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dce6f2" stroked="t" o:allowincell="f" style="position:absolute;margin-left:-17.3pt;margin-top:8.6pt;width:972.4pt;height:197.25pt;mso-wrap-style:none;v-text-anchor:middle">
                <v:fill o:detectmouseclick="t" type="solid" color2="#23190d"/>
                <v:stroke color="#385d8a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51805</wp:posOffset>
                </wp:positionH>
                <wp:positionV relativeFrom="paragraph">
                  <wp:posOffset>109220</wp:posOffset>
                </wp:positionV>
                <wp:extent cx="6577965" cy="2502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250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Example Activities for Lower Classma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Corresponding Guidepo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searching interested careers and presenting career to HSHT</w:t>
                              <w:tab/>
                              <w:tab/>
                              <w:tab/>
                              <w:tab/>
                              <w:t>1, 2, 3,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ave lowerclassmen plan senior send-off/graduation event</w:t>
                              <w:tab/>
                              <w:tab/>
                              <w:tab/>
                              <w:tab/>
                              <w:t>3, 4,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ave students research specific company and relevant field prior to site visit</w:t>
                              <w:tab/>
                              <w:tab/>
                              <w:t>1, 2,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ave students conduct phone or email interviews with STEM career professionals</w:t>
                              <w:tab/>
                              <w:t>1,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ut students through financial literacy program from bank or other source</w:t>
                              <w:tab/>
                              <w:tab/>
                              <w:t>3, 4,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ssign students to committee or committee position</w:t>
                              <w:tab/>
                              <w:tab/>
                              <w:tab/>
                              <w:tab/>
                              <w:tab/>
                              <w:t>3,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rticipate in DEAM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, 3,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ater bottle rocket launch activity (tryengineering.org)</w:t>
                              <w:tab/>
                              <w:tab/>
                              <w:tab/>
                              <w:tab/>
                              <w:tab/>
                              <w:t>1, 2, 3,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our of Code activity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, 2,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11 Disability Disclosure (Able Trust website)</w:t>
                              <w:tab/>
                              <w:tab/>
                              <w:tab/>
                              <w:tab/>
                              <w:tab/>
                              <w:tab/>
                              <w:t>3, 4,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troduce students to Khan Academy online</w:t>
                              <w:tab/>
                              <w:tab/>
                              <w:tab/>
                              <w:tab/>
                              <w:tab/>
                              <w:tab/>
                              <w:t>1, 4,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psicle trebuchet activity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, 2,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Skills to Pay the Bills Lessons: 1, 2, 3, 4, 5, 8, 11, 12, 13, 14, 17, 19, 21, 23, 24, 3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5pt;height:197.05pt;mso-wrap-distance-left:9.05pt;mso-wrap-distance-right:9.05pt;mso-wrap-distance-top:0pt;mso-wrap-distance-bottom:0pt;margin-top:8.6pt;mso-position-vertical-relative:text;margin-left:4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Example Activities for Lower Classman</w:t>
                      </w:r>
                      <w:r>
                        <w:rPr>
                          <w:rFonts w:cs="Times New Roman" w:ascii="Times New Roman" w:hAnsi="Times New Roman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Corresponding Guideposts</w:t>
                      </w:r>
                      <w:r>
                        <w:rPr>
                          <w:rFonts w:cs="Times New Roman" w:ascii="Times New Roman" w:hAnsi="Times New Roman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esearching interested careers and presenting career to HSHT</w:t>
                        <w:tab/>
                        <w:tab/>
                        <w:tab/>
                        <w:tab/>
                        <w:t>1, 2, 3,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Have lowerclassmen plan senior send-off/graduation event</w:t>
                        <w:tab/>
                        <w:tab/>
                        <w:tab/>
                        <w:tab/>
                        <w:t>3, 4, 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ave students research specific company and relevant field prior to site visit</w:t>
                        <w:tab/>
                        <w:tab/>
                        <w:t>1, 2, 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ave students conduct phone or email interviews with STEM career professionals</w:t>
                        <w:tab/>
                        <w:t>1, 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ut students through financial literacy program from bank or other source</w:t>
                        <w:tab/>
                        <w:tab/>
                        <w:t>3, 4, 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ssign students to committee or committee position</w:t>
                        <w:tab/>
                        <w:tab/>
                        <w:tab/>
                        <w:tab/>
                        <w:tab/>
                        <w:t>3, 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articipate in DEAM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, 3, 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Water bottle rocket launch activity (tryengineering.org)</w:t>
                        <w:tab/>
                        <w:tab/>
                        <w:tab/>
                        <w:tab/>
                        <w:tab/>
                        <w:t>1, 2, 3, 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our of Code activity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1, 2, 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11 Disability Disclosure (Able Trust website)</w:t>
                        <w:tab/>
                        <w:tab/>
                        <w:tab/>
                        <w:tab/>
                        <w:tab/>
                        <w:tab/>
                        <w:t>3, 4, 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ntroduce students to Khan Academy online</w:t>
                        <w:tab/>
                        <w:tab/>
                        <w:tab/>
                        <w:tab/>
                        <w:tab/>
                        <w:tab/>
                        <w:t>1, 4, 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opsicle trebuchet activity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1, 2, 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Skills to Pay the Bills Lessons: 1, 2, 3, 4, 5, 8, 11, 12, 13, 14, 17, 19, 21, 23, 24,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Year One (freshman/sophomore)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ity test (myers-brigg or similar)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er exploration test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ast two group job site visits during school year; one one-on-one job shadowing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ast two summer activities; one for students and one to engage parents and students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gn students to HSHT committe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Year Two (sophomore/junior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er exploration test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ast two group site visits and two one-on-one job shadowing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ther a winter break or spring break internship (if student is grade 11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oration of post-secondary education options (if student is grade 11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ast two summer activities; one for students and one to engage parents and students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gn/elect students to committee chair positions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19710</wp:posOffset>
                </wp:positionH>
                <wp:positionV relativeFrom="paragraph">
                  <wp:posOffset>93980</wp:posOffset>
                </wp:positionV>
                <wp:extent cx="12350115" cy="3455670"/>
                <wp:effectExtent l="13335" t="12700" r="12065" b="1270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0160" cy="3455640"/>
                        </a:xfrm>
                        <a:prstGeom prst="rect">
                          <a:avLst/>
                        </a:prstGeom>
                        <a:solidFill>
                          <a:srgbClr val="e6b9b8"/>
                        </a:solidFill>
                        <a:ln w="25560">
                          <a:solidFill>
                            <a:srgbClr val="9537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e6b9b8" stroked="t" o:allowincell="f" style="position:absolute;margin-left:-17.3pt;margin-top:7.4pt;width:972.4pt;height:272.05pt;mso-wrap-style:none;v-text-anchor:middle">
                <v:fill o:detectmouseclick="t" type="solid" color2="#194647"/>
                <v:stroke color="#953735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51805</wp:posOffset>
                </wp:positionH>
                <wp:positionV relativeFrom="paragraph">
                  <wp:posOffset>94615</wp:posOffset>
                </wp:positionV>
                <wp:extent cx="6577965" cy="34556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345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Example Activities for Upper Classma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Corresponding Guidepo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ave students write resumes and cover letters</w:t>
                              <w:tab/>
                              <w:tab/>
                              <w:tab/>
                              <w:tab/>
                              <w:tab/>
                              <w:tab/>
                              <w:t>1, 2, 3,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ave upper classmen plan new student recruitment</w:t>
                              <w:tab/>
                              <w:tab/>
                              <w:tab/>
                              <w:tab/>
                              <w:tab/>
                              <w:t>3, 4,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ave students participate in mock interviews</w:t>
                              <w:tab/>
                              <w:tab/>
                              <w:tab/>
                              <w:tab/>
                              <w:tab/>
                              <w:tab/>
                              <w:t>2, 3,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ave students participate in one-on-one job shadowing</w:t>
                              <w:tab/>
                              <w:tab/>
                              <w:tab/>
                              <w:tab/>
                              <w:tab/>
                              <w:t>2,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udents meet with VR, CareerSource and other relevant transition agencies</w:t>
                              <w:tab/>
                              <w:tab/>
                              <w:t>3, 4,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udents run for HSHT Officer Position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,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rticipate in DEAM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, 3,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troduce students to TED Talks onlin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, 3, 4,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old senior send-off/graduation even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, 4,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lace students in internship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, 3,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ave students search and apply for scholarships</w:t>
                              <w:tab/>
                              <w:tab/>
                              <w:tab/>
                              <w:tab/>
                              <w:tab/>
                              <w:tab/>
                              <w:t>1, 3, 4,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udents attend college and other post-secondary school visits</w:t>
                              <w:tab/>
                              <w:tab/>
                              <w:tab/>
                              <w:tab/>
                              <w:t>2, 3,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corporate activities from Radio Shack.com or Instructables.com into workshops</w:t>
                              <w:tab/>
                              <w:t>2,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udents devise and execute fundraising or microenterprise</w:t>
                              <w:tab/>
                              <w:tab/>
                              <w:tab/>
                              <w:tab/>
                              <w:t>1, 2, 3,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udents draft personal budget for post-graduation</w:t>
                              <w:tab/>
                              <w:tab/>
                              <w:tab/>
                              <w:tab/>
                              <w:tab/>
                              <w:t>1, 3, 4,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troduce students to online job search engines and proper research of jobs</w:t>
                              <w:tab/>
                              <w:tab/>
                              <w:t>1, 2, 3,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Skills to Pay the Bills Lessons: 6, 7, 8, 9, 10, 13, 15, 16, 18, 19, 20, 21, 22, 23, 24, 25, 26, 27, 28, 29, 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5pt;height:272.1pt;mso-wrap-distance-left:9.05pt;mso-wrap-distance-right:9.05pt;mso-wrap-distance-top:0pt;mso-wrap-distance-bottom:0pt;margin-top:7.45pt;mso-position-vertical-relative:text;margin-left:4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Example Activities for Upper Classman</w:t>
                      </w:r>
                      <w:r>
                        <w:rPr>
                          <w:rFonts w:cs="Times New Roman" w:ascii="Times New Roman" w:hAnsi="Times New Roman"/>
                        </w:rPr>
                        <w:t>: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Corresponding Guideposts</w:t>
                      </w:r>
                      <w:r>
                        <w:rPr>
                          <w:rFonts w:cs="Times New Roman" w:ascii="Times New Roman" w:hAnsi="Times New Roman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ave students write resumes and cover letters</w:t>
                        <w:tab/>
                        <w:tab/>
                        <w:tab/>
                        <w:tab/>
                        <w:tab/>
                        <w:tab/>
                        <w:t>1, 2, 3, 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ave upper classmen plan new student recruitment</w:t>
                        <w:tab/>
                        <w:tab/>
                        <w:tab/>
                        <w:tab/>
                        <w:tab/>
                        <w:t>3, 4, 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ave students participate in mock interviews</w:t>
                        <w:tab/>
                        <w:tab/>
                        <w:tab/>
                        <w:tab/>
                        <w:tab/>
                        <w:tab/>
                        <w:t>2, 3, 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ave students participate in one-on-one job shadowing</w:t>
                        <w:tab/>
                        <w:tab/>
                        <w:tab/>
                        <w:tab/>
                        <w:tab/>
                        <w:t>2, 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tudents meet with VR, CareerSource and other relevant transition agencies</w:t>
                        <w:tab/>
                        <w:tab/>
                        <w:t>3, 4,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Students run for HSHT Officer Positions</w:t>
                        <w:tab/>
                        <w:tab/>
                        <w:tab/>
                        <w:tab/>
                        <w:tab/>
                        <w:tab/>
                        <w:tab/>
                        <w:t>3, 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articipate in DEAM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, 3, 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ntroduce students to TED Talks online</w:t>
                        <w:tab/>
                        <w:tab/>
                        <w:tab/>
                        <w:tab/>
                        <w:tab/>
                        <w:tab/>
                        <w:tab/>
                        <w:t>1, 3, 4, 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old senior send-off/graduation event</w:t>
                        <w:tab/>
                        <w:tab/>
                        <w:tab/>
                        <w:tab/>
                        <w:tab/>
                        <w:tab/>
                        <w:tab/>
                        <w:t>3, 4, 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lace students in internships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, 3, 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ave students search and apply for scholarships</w:t>
                        <w:tab/>
                        <w:tab/>
                        <w:tab/>
                        <w:tab/>
                        <w:tab/>
                        <w:tab/>
                        <w:t>1, 3, 4, 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tudents attend college and other post-secondary school visits</w:t>
                        <w:tab/>
                        <w:tab/>
                        <w:tab/>
                        <w:tab/>
                        <w:t>2, 3, 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ncorporate activities from Radio Shack.com or Instructables.com into workshops</w:t>
                        <w:tab/>
                        <w:t>2, 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tudents devise and execute fundraising or microenterprise</w:t>
                        <w:tab/>
                        <w:tab/>
                        <w:tab/>
                        <w:tab/>
                        <w:t>1, 2, 3, 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tudents draft personal budget for post-graduation</w:t>
                        <w:tab/>
                        <w:tab/>
                        <w:tab/>
                        <w:tab/>
                        <w:tab/>
                        <w:t>1, 3, 4, 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ntroduce students to online job search engines and proper research of jobs</w:t>
                        <w:tab/>
                        <w:tab/>
                        <w:t>1, 2, 3, 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Skills to Pay the Bills Lessons: 6, 7, 8, 9, 10, 13, 15, 16, 18, 19, 20, 21, 22, 23, 24, 25, 26, 27, 28, 29,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Year Three (junior/senior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ast four one-on-one job shadowing (if student is grade 11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ther a winter break or spring break internship (if student is grade 11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ummer internship (if student is grade 12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loration of post-secondary education options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s elected to officer positions (if grade 12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gn/elect students to committee chair positions (if student is grade 11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 post-graduation plan (if student is grade 12, no later than start of spring break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ral to appropriate service agency (DBS, VR, CareerSource, etc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Year Four (senior/senior +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ity test (myers-brigg or similar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ummer internship or part-time employment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oration of post-secondary options (first half of school year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s elected to officer position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 post-graduation plan (no later than start of spring break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s elected to officer position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ral to appropriate service agency (DBS, VR, Career Source, etc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tion/send-off ceremony</w:t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46:00Z</dcterms:created>
  <dc:creator>Joey D'Souza</dc:creator>
  <dc:description/>
  <dc:language>en-US</dc:language>
  <cp:lastModifiedBy>Ray Ford, Jr.</cp:lastModifiedBy>
  <cp:lastPrinted>2015-04-01T14:06:00Z</cp:lastPrinted>
  <dcterms:modified xsi:type="dcterms:W3CDTF">2016-09-15T13:46:00Z</dcterms:modified>
  <cp:revision>2</cp:revision>
  <dc:subject/>
  <dc:title/>
</cp:coreProperties>
</file>