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371475</wp:posOffset>
            </wp:positionV>
            <wp:extent cx="1647825" cy="951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introduce you to the Florida High School High Tech Program.  High School High Tech (HSHT) is a nationally recognized program that exposes youth with disabilities to a wide variety of careers with an emphasis on technology-related and in-demand careers. HSHT provides students the opportunity to develop their academic and leadership skills as well as build self-confidence and other job-related skills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RGANIZATION</w:t>
      </w:r>
      <w:r>
        <w:rPr>
          <w:rFonts w:cs="Times New Roman" w:ascii="Times New Roman" w:hAnsi="Times New Roman"/>
        </w:rPr>
        <w:t xml:space="preserve"> administers the program in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 xml:space="preserve"> and in partnership with The Able Trust.   The Able Trust is a public/private foundation that operates as a key leader in providing Floridians with disabilities opportunities for successful employment. HSHT is a premier program of The Able Trust and operates in 40 counties throughout the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SHT provides career-development workshops; site visits to business, college, and post-secondary institutions; job shadowing; summer internships; and much more.  The goals of the program are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</w:rPr>
        <w:t>Improve participation in education and vocational-related activities leading to increased employment opportunities for youth with disabiliti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crease enrollment in postsecondary education; 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duce the high school dropout rate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urrently HSHT operates at </w:t>
      </w:r>
      <w:r>
        <w:rPr>
          <w:rFonts w:cs="Times New Roman" w:ascii="Times New Roman" w:hAnsi="Times New Roman"/>
          <w:highlight w:val="yellow"/>
        </w:rPr>
        <w:t>SCHOOL NAME(S)</w:t>
      </w:r>
      <w:r>
        <w:rPr>
          <w:rFonts w:cs="Times New Roman" w:ascii="Times New Roman" w:hAnsi="Times New Roman"/>
        </w:rPr>
        <w:t>. We aspire to have strong relationships with state and community organizations to ensure the HSHT students are aware of available resources and information to assist in their academic and employment endeav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look forward to working with you to provide to provide quality services and supports for students with disabilities in </w:t>
      </w:r>
      <w:r>
        <w:rPr>
          <w:rFonts w:cs="Times New Roman" w:ascii="Times New Roman" w:hAnsi="Times New Roman"/>
          <w:highlight w:val="yellow"/>
        </w:rPr>
        <w:t>COUNT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gram Coordinator Name)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CONTACT INFORMATION</w:t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>Joey D'Souza</dc:creator>
  <dc:description/>
  <dc:language>en-US</dc:language>
  <cp:lastModifiedBy>Ray Ford, Jr.</cp:lastModifiedBy>
  <dcterms:modified xsi:type="dcterms:W3CDTF">2016-09-15T13:47:00Z</dcterms:modified>
  <cp:revision>2</cp:revision>
  <dc:subject/>
  <dc:title/>
</cp:coreProperties>
</file>