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724025" cy="994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356870</wp:posOffset>
                </wp:positionV>
                <wp:extent cx="5781675" cy="7343775"/>
                <wp:effectExtent l="13335" t="13335" r="12700" b="3619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7343640"/>
                        </a:xfrm>
                        <a:custGeom>
                          <a:avLst/>
                          <a:gdLst>
                            <a:gd name="textAreaLeft" fmla="*/ 159840 w 3277800"/>
                            <a:gd name="textAreaRight" fmla="*/ 3117960 w 3277800"/>
                            <a:gd name="textAreaTop" fmla="*/ 159840 h 4163400"/>
                            <a:gd name="textAreaBottom" fmla="*/ 4003560 h 4163400"/>
                          </a:gdLst>
                          <a:ahLst/>
                          <a:rect l="textAreaLeft" t="textAreaTop" r="textAreaRight" b="textAreaBottom"/>
                          <a:pathLst>
                            <a:path w="21600" h="274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35"/>
                              </a:lnTo>
                              <a:arcTo wR="3600" hR="3600" stAng="10800000" swAng="-5400000"/>
                              <a:lnTo>
                                <a:pt x="18000" y="274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sk for a preview tour before the student t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sk about any safety precautions and guidelines that must be adhered to during the tour at this ti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eet with the guest speaker/tour host prior to the talk/tour so you can provide information about the HSHT program, its goals, and the make-up of the group that will be attending the talk/t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iscuss the intended outcomes of the talk/tour with the guest speaker/ho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Request specific features/highlights you hope to have included in the talk/t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rovide a list of questions that the students might ask while attending the talk/t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Request that the talk/tour include something the students can touch and/or hold, or a hands-on demonst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Request that information about careers and technical jobs in their industry be inclu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Request that information about the importance/relevance of education to their industry be inclu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repare a post-talk/tour assignment for students - something to research or engage them in a follow-up HSHT workshop,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ave a follow-up discussion with the guest speaker/tour host to see if there are questions or recommendations for future talks/to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#c6d9f1" stroked="t" o:allowincell="f" style="position:absolute;margin-left:13.5pt;margin-top:28.1pt;width:455.2pt;height:57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Ask for a preview tour before the student tou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Ask about any safety precautions and guidelines that must be adhered to during the tour at this tim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eet with the guest speaker/tour host prior to the talk/tour so you can provide information about the HSHT program, its goals, and the make-up of the group that will be attending the talk/tou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Discuss the intended outcomes of the talk/tour with the guest speaker/hos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Request specific features/highlights you hope to have included in the talk/tou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Provide a list of questions that the students might ask while attending the talk/tou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Request that the talk/tour include something the students can touch and/or hold, or a hands-on demonstr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Request that information about careers and technical jobs in their industry be includ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Request that information about the importance/relevance of education to their industry be includ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Prepare a post-talk/tour assignment for students - something to research or engage them in a follow-up HSHT workshop, etc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Have a follow-up discussion with the guest speaker/tour host to see if there are questions or recommendations for future talks/tour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b/>
          <w:sz w:val="26"/>
          <w:szCs w:val="26"/>
        </w:rPr>
        <w:t>Tips for Preparing Guest Speakers and Site Tour Host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39:00Z</dcterms:created>
  <dc:creator>Allison Chase</dc:creator>
  <dc:description/>
  <dc:language>en-US</dc:language>
  <cp:lastModifiedBy>Ray Ford, Jr.</cp:lastModifiedBy>
  <cp:lastPrinted>2017-08-01T10:38:00Z</cp:lastPrinted>
  <dcterms:modified xsi:type="dcterms:W3CDTF">2017-08-16T13:39:00Z</dcterms:modified>
  <cp:revision>2</cp:revision>
  <dc:subject/>
  <dc:title/>
</cp:coreProperties>
</file>